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ata: 14.03.2025</w:t>
      </w:r>
    </w:p>
    <w:p>
      <w:pPr>
        <w:pStyle w:val="Normal"/>
        <w:spacing w:lineRule="auto" w:line="228"/>
        <w:jc w:val="center"/>
        <w:rPr>
          <w:rFonts w:cs="Shaikh Hamdullah Basic"/>
          <w:b/>
          <w:b/>
          <w:bCs/>
          <w:color w:val="0000FF"/>
          <w:sz w:val="26"/>
          <w:szCs w:val="26"/>
          <w:lang w:eastAsia="tr-TR" w:bidi="ar-AE"/>
        </w:rPr>
      </w:pPr>
      <w:r>
        <w:rPr>
          <w:rFonts w:cs="Shaikh Hamdullah Basic"/>
          <w:b/>
          <w:bCs/>
          <w:color w:val="0000FF"/>
          <w:sz w:val="26"/>
          <w:szCs w:val="26"/>
          <w:lang w:val="en-US" w:eastAsia="en-US" w:bidi="ar-AE"/>
        </w:rPr>
        <w:drawing>
          <wp:inline distT="0" distB="0" distL="0" distR="0">
            <wp:extent cx="3410585" cy="160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ONTE DELLA BENEFICENZA: ZAKĀT E LA SADAKA DI FITR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orevoli Musulmani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Cs/>
          <w:sz w:val="22"/>
          <w:szCs w:val="22"/>
        </w:rPr>
        <w:t xml:space="preserve">La nostra nobile religione, l’Islam, ci ordina di condividere le nostre risorse con chi ne ha bisogno, di proteggerli e prenderci cura di loro. Ci invita a rafforzare i legami tra di noi con la consapevolezza della cooperazione e della solidarietà. Uno degli atti di culto che ci insegna questa consapevolezza è la zakat. Il nostro nobile Signore dice: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Assolvete l’orazione e pagate la decima. E tutto quanto di bene avrete compiuto lo ritroverete presso Allah. Allah osserva tutto quello che fate.”</w:t>
      </w:r>
      <w:r>
        <w:rPr>
          <w:rStyle w:val="EndnoteAnchor"/>
          <w:b/>
          <w:sz w:val="22"/>
          <w:szCs w:val="22"/>
          <w:vertAlign w:val="superscript"/>
        </w:rPr>
        <w:endnoteReference w:id="2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Credenti!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La zakat, uno dei cinque pilastri dell’Islam, è l’adorazione attraverso la quale un Musulmano che è considerato ricco secondo la religione, dona ogni anno una parte del suo patrimonio a coloro che ne hanno bisogno. La zakat è una forma di culto che rappresenta la condivisione, la cooperazione e la solidarietà trasformate in adorazione. Grazie alla zakat, le persone si avvicinano tra loro e si crea un ambiente di armonia basato sull’amore e sul rispetto.  Si costruiscono ponti di benevolenza e fratellanza tra ricchi e poveri. La zakat ci ricorda che il vero proprietario di tutti i beni e delle ricchezze è Allah. È un mezzo per diffondere il bene e ridurre il male. Ci protegge dall’avarizia e dall’eccessivo attaccamento a questo mondo. Purifica il nostro corpo, la nostra anima e i nostri beni da malattie materiali e spirituali. Infatti, il Messaggero di Allah (pbsl) disse: </w:t>
      </w:r>
      <w:r>
        <w:rPr>
          <w:b/>
          <w:bCs/>
          <w:sz w:val="22"/>
          <w:szCs w:val="22"/>
        </w:rPr>
        <w:t>“Proteggete i vostri beni attraverso la zakat. Chiedete la guarigione per i vostri malati attraverso la sadaqa.”</w:t>
      </w:r>
      <w:r>
        <w:rPr>
          <w:rStyle w:val="EndnoteAnchor"/>
          <w:b/>
          <w:bCs/>
          <w:iCs/>
          <w:sz w:val="22"/>
          <w:szCs w:val="22"/>
          <w:vertAlign w:val="superscript"/>
        </w:rPr>
        <w:endnoteReference w:id="3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Musulmani!</w:t>
      </w:r>
    </w:p>
    <w:p>
      <w:pPr>
        <w:pStyle w:val="AralkYok"/>
        <w:spacing w:lineRule="auto" w:line="240" w:before="0" w:after="120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Un altro atto di culto che rafforza la nostra consapevolezza della condivisione e della solidarietà è la sadaqa di Fitr. Questa adorazione, conosciuta come fitre, è un segno di gratitudine per aver raggiunto il Ramadan e per aver avuto la possibilità di celebrare l’Eid. Ogni Musulmano considerato ricco secondo la religione è responsabile di consegnare la sadaqa di Fitr, sia per sé stesso che per coloro di cui ha l’obbligo di prendersi cura, a chi ne ha bisogno. La sadaqa di Fitr può essere donata prima dell’Eid, anzi, è un atto ancora più virtuoso farlo in anticipo.</w:t>
      </w:r>
      <w:r>
        <w:rPr>
          <w:sz w:val="22"/>
          <w:szCs w:val="22"/>
          <w:lang w:eastAsia="en-US"/>
        </w:rPr>
        <w:t xml:space="preserve"> Infatti, la sadaqa di Fitr aiuta i nostri fratelli a condividere la gioia dell’Eid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firstLine="567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ari Credenti</w:t>
      </w:r>
      <w:r>
        <w:rPr>
          <w:rFonts w:eastAsia="Times New Roman"/>
          <w:b/>
          <w:bCs/>
          <w:sz w:val="22"/>
          <w:szCs w:val="22"/>
          <w:lang w:eastAsia="tr-TR"/>
        </w:rPr>
        <w:t>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2"/>
          <w:szCs w:val="22"/>
        </w:rPr>
        <w:t xml:space="preserve">Il nostro Signore Onnipotente dice,                             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ف۪ٓ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َمْوَالِهِمْ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حَقٌّ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لِلسَّٓائِل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لْمَحْرُوم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b/>
          <w:b/>
          <w:sz w:val="22"/>
          <w:sz w:val="22"/>
          <w:szCs w:val="22"/>
        </w:rPr>
        <w:t>“</w:t>
      </w:r>
      <w:r>
        <w:rPr>
          <w:b/>
          <w:sz w:val="22"/>
          <w:szCs w:val="22"/>
        </w:rPr>
        <w:t>Nella ricchezza dei ricchi, anche i bisognosi e i poveri hanno un diritto.”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sz w:val="22"/>
          <w:szCs w:val="22"/>
        </w:rPr>
        <w:t xml:space="preserve"> Secondo la nostra religione, il pagamento della zakat non è lasciato alla misericordia o alla preferenza delle persone. Pertanto, un Musulmano deve consegnare la zakat ai bisognosi senza offenderli o ferirli nel cuore.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sz w:val="22"/>
          <w:szCs w:val="22"/>
        </w:rPr>
        <w:t xml:space="preserve">Secondo l’Islam, la zakat e la sadaqa di Fitr possono essere donate sia in denaro che in beni. L’ideale è donarle in denaro. Tuttavia, se vengono donate in beni, questi devono essere di qualità, puliti e utili per soddisfare le necessità del bisognoso, come cibo, bevande e vestiti. Il nostro Signore Onnipotente dice: </w:t>
      </w:r>
      <w:r>
        <w:rPr>
          <w:b/>
          <w:sz w:val="22"/>
          <w:szCs w:val="22"/>
        </w:rPr>
        <w:t>“Non cercate di dare a qualcun altro una cosa cattiva come beneficenza, qualcosa che non accettereste nemmeno voi stessi.”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invitandoci a riflettere sul tema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Inoltre, bisogna evitare di distribuire o far distribuire i prodotti di coloro che massacrano gli innocenti a Gaza e di coloro che li sostengono come zakat e carità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4" w:before="0" w:after="120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Secondo l’Islam, il principio fondamentale nella zakat e nella sadaqa è il trasferimento del possesso; cioè devono essere consegnati direttamente nelle mani del povero. A questo proposito, dovremmo iniziare a dare la zakat e sadaqa ai nostri parenti e vicini bisognosi, e dovremmo anche prenderci cura dei bisognosi nel nostro paese, distretto e città. Tuttavia, coloro che non hanno la possibilità di dare la zakat e la sadaqa di Fitr nella propria zona e coloro che vogliono aiutare i bisognosi sia nel paese che all’estero possono dare la zakat e la sadaqa di fitr tramite delega. Tuttavia, anche in questo caso, devono assicurarsi che la zakat e la sadaqa raggiungano i loro veri proprietari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sz w:val="22"/>
          <w:szCs w:val="22"/>
        </w:rPr>
        <w:t xml:space="preserve">La nostra Fondazione Diyanet della Turchia, di cui celebriamo il cinquantesimo anniversario, è uno dei movimenti caritatevoli più importante dell'ultimo secolo. A partire da quest'anno, ogni anno dal 13 al 20 marzo si celebrerà la “Settimana della Benevolenza”. Come altre enti di beneficienza che agiscono con la consapevolezza del culto e della custodia dei diritti, anche la nostra Fondazione Diyanet della Turchia è a disposizione di coloro che desiderano donare la loro zakat e sadaqa tramite delega. Anche quest’anno, con il motto </w:t>
      </w:r>
      <w:r>
        <w:rPr>
          <w:b/>
          <w:sz w:val="22"/>
          <w:szCs w:val="22"/>
        </w:rPr>
        <w:t xml:space="preserve">“Che la nostra Fratellanza sia Benedetta dalla Zakat” </w:t>
      </w:r>
      <w:r>
        <w:rPr>
          <w:sz w:val="22"/>
          <w:szCs w:val="22"/>
        </w:rPr>
        <w:t>consegneremo in modo trasparente, chiaro e affidabile le zakat e le sadaqa affidate dai nostri cittadini caritatevoli ai nostri fratelli bisognosi, inshallah. Anche voi, tramite i nostri ufficiali religiosi, le Direzioni provinciali e distrettuali degli Affari religiosi, e attraverso il nostro sito web, potete contribuire a questa campagna di benevolenza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Cari Credenti!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2131060</wp:posOffset>
            </wp:positionV>
            <wp:extent cx="6953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Martedì prossimo, celebreremo ancora una volta l’anniversario della Vittoria di Canakkale, Inshallah. Canakkale è uno dei più grandi simboli della nostra lotta per l’indipendenza e il futuro, portata avanti dai nostri eroi antenati che ardevano di amore per la religione, lo stato, la patria e la nazione, e che non si sarebbero mai arresi. Il nostro compito è mantenere viva l’anima di questa nobile battaglia e trasmetterla alle generazioni future. In questa occasione, prego il nostro Altissimo Allah di concedere misericordia ai nostri martiri di Canakkale e a tutti i martiri, e di concedere benedizioni alle anime dei nostri veterani che sono passati all’aldilà. Che Allah protegga sempre il nostro stato e renda felice la nostra nazione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14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Al-Baqara, 2/1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Tabarani, al-Mu’camu’l-kabir, X, 12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dh-Dhâriyât, 51/1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-Baqara, 2/267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1:00Z</dcterms:created>
  <dc:creator/>
  <dc:description/>
  <cp:keywords>hutbe</cp:keywords>
  <dc:language>en-US</dc:language>
  <cp:lastModifiedBy/>
  <cp:lastPrinted>2025-03-14T10:06:00Z</cp:lastPrinted>
  <dcterms:modified xsi:type="dcterms:W3CDTF">2025-03-1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16</vt:lpwstr>
  </property>
  <property fmtid="{D5CDD505-2E9C-101B-9397-08002B2CF9AE}" pid="9" name="_dlc_DocIdItemGuid">
    <vt:lpwstr>378b89dd-c72e-4d23-8953-e963fd46d055</vt:lpwstr>
  </property>
  <property fmtid="{D5CDD505-2E9C-101B-9397-08002B2CF9AE}" pid="10" name="_dlc_DocIdUrl">
    <vt:lpwstr>https://dinhizmetleri.diyanet.gov.tr/_layouts/15/DocIdRedir.aspx?ID=DKFT66RQZEX3-1797567310-6116, DKFT66RQZEX3-1797567310-6116</vt:lpwstr>
  </property>
</Properties>
</file>